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ДГОТОВИТЬ И ЗАЩИТИТЬ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 (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школы № 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щенская Лариса 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в инженерной деятельности (соответствует англ. design от лат. designare «размечать, указывать, описывать, изобретать») — целостная совокупность моделей, свойств или характеристик, описанных в форме, пригодной для реализации системы (SEBoK). Является результатом проектирования — процесса определения архитектуры, компонентов, интерфейсов и других характеристик системы или её части (Википе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(англ. project)– это что-либо, что задумывается или планируется, например, большое предприятие (Толковый словарь Webster); некоторая задача с определенными исходными данными и требуемыми результатами (целями), обуславливающими способ е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(из словаря Ожегова): 1. Разработанный план сооружения, какого-нибудь механизма, устройства, здания, моста, реконструкции улицы. 2. Предварительный текст какого-нибудь документа, резолюции. 3. Замысел, план. Заманчивый прое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</w:rPr>
          <w:t>https://gufo.me/dict/ozhegov/%D0%BF%D1%80%D0%BE%D0%B5%D0%BA%D1%82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работы над проекто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одготовки подразумевает консультации с уч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ор предмета и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цели (зачем я это делаю) и задач (что надо сделать, чтобы достигнуть цели и создать конечный проду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бор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ысел конечного проду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истематизация собран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исание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зготовление конечного проду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щита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й части исследователь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 оформленная письменная часть начинается с титульного листа и содержания (перечисление глав, списка использованных источников информации, приложений) с указанием страниц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……………………………………………………………………..…...3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…………………………………………………………..……...5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………………………………………………………………..……..7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графия……………………………………………………………..……..8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……………………………………………………………..……….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а титульного листа не нумеруется. На всех остальных страницах должны стоять номера – внизу, посеред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ждый раздел письменной части (Введение, Основная часть, Заключение, Список использованных источников информации, Приложения) должен начинаться с новой страницы. Названия разделов должны располагаться вверху страницы посередине, шрифт № 16, жир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текст разделов письменной части надо набирать шрифтом Times New Roman. Размер шрифта – 14, междустрочный интервал – 1,5. Весь текст должен быть выровнен по ширине. В тексте должны быть абзацы, отступ 0,5. Поля страницы по 2 см слева, 1,5 см со всех остальны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bCs/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– это перечисление глав, в том числе список использованных источников информации и приложения, с указанием стра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>, в котором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тему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проблему проекта, которую ты решаешь, создавая свой проект, показать, чем она интересна и важна не только для тебя, но и для других; подчеркнуть связь между темой и проблемо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которые делают исследовательские проекты, необходимо сформулировать гипотезу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казать, в чем состоит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твоего проекта, чего ты хочешь добиться в результате работы, обосновать, что, достигнув цели проекта, ты решишь проблему проекта – показать связь между проблемой и целью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, какой ты сделаешь проектный продукт и, доказать что этот продукт является оптимальным (самым подходящим) способом решения проблемы и, соответственно, достижения цели проекта – показать связь между темой, проблемой, целью и продуктом твое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необходимо выделить жирным шрифтом слова: тема, цель, проблема, гипотеза (в тех проектах, где она есть), проектный проду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i/>
          <w:iCs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ь материалы, из которых ты создал проектный продукт; назвать людей, которые тебе помогали, в том числе ребят, принимавших участие в твоих опросах, классных часах и т.д.; время, которое ты потратил на работу, и то, как ты его распределил в ходе работы; информация, которой ты пользовался, и где ты ее добывал – все это ресурсы твоей проект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сновной части необходим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быть разбита на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сточников информации для создания проекта в основной части обязательно делай ссылку на сам источник. Например,         [5, с. 18], где 5 – это номер источника (см. пункт 1.6), а с. 18 – номер страницы в печатном изда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bCs/>
          <w:i/>
          <w:iCs/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до 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bCs/>
          <w:i/>
          <w:iCs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нных источников информации</w:t>
      </w:r>
      <w:r>
        <w:rPr>
          <w:sz w:val="28"/>
          <w:szCs w:val="28"/>
        </w:rPr>
        <w:t xml:space="preserve"> составляется в определенной последова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ьзованных печатных источников (книг, газет, журналов) в </w:t>
      </w:r>
      <w:r>
        <w:rPr>
          <w:b/>
          <w:bCs/>
          <w:sz w:val="28"/>
          <w:szCs w:val="28"/>
        </w:rPr>
        <w:t>алфавитном</w:t>
      </w:r>
      <w:r>
        <w:rPr>
          <w:sz w:val="28"/>
          <w:szCs w:val="28"/>
        </w:rPr>
        <w:t xml:space="preserve"> порядке с указанием выходных данных (автор, название, издательство, год изд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сайтов в Интернете, с которыми ты рабо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сылки на интервью, если ты брал их у специалистов, учителей, родственников и других людей (с указанием фамилии, имени, отчества, должности, места работы и ученого звания специалиста, место учебы или работы респондентов, родственных связей, если они е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ьмы, музейные экспозиции и прочее, если они являются источниками информации по твое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bCs/>
          <w:i/>
          <w:iCs/>
          <w:sz w:val="28"/>
          <w:szCs w:val="28"/>
        </w:rPr>
        <w:t>Прило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да ты можешь поместить, иллюстрации, фотографии, графики наблюдений, эскизы, тексты интервью, материалы опрос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конечного продукта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ый докл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определенной те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или видеофиль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экскурс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лак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с информационным материалом по те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игры, меро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компьютерной презентации ИИ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 проектной работы не должна превышать 16 слайдов. Основной смысл презентации: показать, как ты работал над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резентации вклю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и руководителе про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 В тексте содержится информация о том, как ты работал над проектом, возможно размещение фотографий тво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не должен полностью заполняться словесным о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ы должны быть озагл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ьютерные презентации создаются при помощи программы Microsoft Power Poin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езентация посвящена какой-либо теме, то информация должна соответствовать заявленной теме и сопровождаться иллюстративным материалом по теме. Твои выводы тогда появятся на заключительном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ыступления на защите ИИ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моего проекта ……………………………………………Я выбрал эту тему, потому что …………………………………….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оей работы – ……………………………………….....………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ным продуктом будет – .…………………Этот продукт поможет достичь цель проекта, так как ……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оей работы (указать время выполнения и перечислить все промежуточные этапы):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бор темы и уточнение названия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бор информации (где и как искал информацию)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готовление продукта (что и как делал)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ние письменной части проекта (как это делал) 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начал свою работу с того, что …………………………………………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м я приступил к ……………………………………………………………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авершил работу тем, что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боты я столкнулся с такими проблемами……………………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справиться с возникшими проблемами, я………………………………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я принял решение изменить проектный продукт, так как……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все же мне удалось достичь цели проекта, потому что……………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чив свой проект, я могу сказать, что не все из того, что было задумано, получилось, например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изошло, потому что …………………………………………….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я начал работу заново, я бы ………………………………….. ………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году я, может быть, продолжу эту работу для того, чтобы……………………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думаю, что я решил проблему своего проекта, так как ………………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оказала мне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 По сути то, что вы сейчас прочитали, тоже конечный продукт проекта по теме «Как помочь обучающимся выполнить и защитить проект». Название этого конечного продукта – памятка для обучающих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fo.me/dict/ozhegov/&#1087;&#1088;&#1086;&#1077;&#108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3:00Z</dcterms:created>
  <dc:creator>Лариса</dc:creator>
  <dc:description/>
  <cp:keywords/>
  <dc:language>en-US</dc:language>
  <cp:lastModifiedBy>Учитель</cp:lastModifiedBy>
  <dcterms:modified xsi:type="dcterms:W3CDTF">2021-10-25T19:14:00Z</dcterms:modified>
  <cp:revision>3</cp:revision>
  <dc:subject/>
  <dc:title>КАК ПОДГОТОВИТЬ И ЗАЩИТИТЬ ПРОЕКТ</dc:title>
</cp:coreProperties>
</file>